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2943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5pt;margin-top:23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6300</wp:posOffset>
            </wp:positionH>
            <wp:positionV relativeFrom="page">
              <wp:posOffset>20002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138049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8.7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390015</wp:posOffset>
                </wp:positionV>
                <wp:extent cx="15938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2.5pt;mso-wrap-distance-left:9.05pt;mso-wrap-distance-right:9.05pt;mso-wrap-distance-top:0pt;mso-wrap-distance-bottom:0pt;margin-top:109.4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5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проведению на территории Пермского муниципального района сельскохозяйственной микропереписи 2021 года, утвержденный постановлением администрации Пермского муниципального района от 18.11.2020 № СЭД-2020-299-01-01-05.С-178, изложить в новой редакции согласно приложению к настоящему постановлению.</w:t>
      </w:r>
    </w:p>
    <w:p>
      <w:pPr>
        <w:pStyle w:val="Normal"/>
        <w:spacing w:lineRule="exact" w:line="35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-4962" w:leader="none"/>
        </w:tabs>
        <w:spacing w:lineRule="exact" w:line="350" w:before="14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1360"/>
        <w:jc w:val="both"/>
        <w:rPr>
          <w:sz w:val="28"/>
          <w:szCs w:val="20"/>
        </w:rPr>
      </w:pPr>
      <w:r>
        <w:rPr>
          <w:sz w:val="28"/>
          <w:szCs w:val="20"/>
        </w:rPr>
        <w:t>И.п. главы муниципального района                                                  И.А. Варушкин</w:t>
      </w:r>
    </w:p>
    <w:p>
      <w:pPr>
        <w:pStyle w:val="TextBody"/>
        <w:tabs>
          <w:tab w:val="clear" w:pos="708"/>
          <w:tab w:val="left" w:pos="993" w:leader="none"/>
        </w:tabs>
        <w:spacing w:lineRule="exact" w:line="1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right="-1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60800</wp:posOffset>
                </wp:positionH>
                <wp:positionV relativeFrom="page">
                  <wp:posOffset>890270</wp:posOffset>
                </wp:positionV>
                <wp:extent cx="436245" cy="102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05pt;mso-wrap-distance-left:9.05pt;mso-wrap-distance-right:9.05pt;mso-wrap-distance-top:0pt;mso-wrap-distance-bottom:0pt;margin-top:70.1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5525</wp:posOffset>
                </wp:positionH>
                <wp:positionV relativeFrom="page">
                  <wp:posOffset>1207135</wp:posOffset>
                </wp:positionV>
                <wp:extent cx="90678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95.05pt;mso-position-vertical-relative:page;margin-left:2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28.06.2021 № СЭД-2021-299-01-01-05.С-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402590" cy="119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4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1125855" cy="207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6.35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на территории Пермского муниципального района сельскохозяйственной микропереписи 2021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35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ветлана Валерь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, начальник отдела имущественно-земельных отношений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Людмила Василь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ирования отраслей экономики Финансово-экономического управления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и.о. начальника Территориального отдела по Пермскому району ГКУ ЦЗН Пермского края (по согласованию)</w:t>
            </w:r>
          </w:p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Владимир Георгие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(по охране общественного порядка) отдела МВД России по Пермскому району, полковник   полиции (по согласованию)</w:t>
            </w:r>
          </w:p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цы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атистики сельского хозяйства и окружающей природной среды Пермьстата (по согласованию)</w:t>
            </w:r>
          </w:p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юдмила Анатоль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одгруппы СХМП-2021 Пермьстата (по согласованию)</w:t>
            </w:r>
          </w:p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 Владимир Павл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главный специалист по безопасности жизнедеятельности МКУ «Центр обеспечения безопасности Пермского муниципального района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47"/>
        <w:gridCol w:w="4683"/>
      </w:tblGrid>
      <w:tr>
        <w:trPr/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EMarkin</dc:creator>
  <dc:description/>
  <dc:language>en-US</dc:language>
  <cp:lastModifiedBy>adm15-01</cp:lastModifiedBy>
  <cp:lastPrinted>2021-06-22T16:38:00Z</cp:lastPrinted>
  <dcterms:modified xsi:type="dcterms:W3CDTF">2021-06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</vt:lpwstr>
  </property>
  <property fmtid="{D5CDD505-2E9C-101B-9397-08002B2CF9AE}" pid="3" name="r_object_id">
    <vt:lpwstr>09000001a6a8236e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